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74  ОТ «13»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акаронные  издели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07 5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0.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акаронные  издели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lang w:eastAsia="ar-SA"/>
              </w:rPr>
            </w:pPr>
            <w:r>
              <w:rPr>
                <w:rFonts w:cs="Times New Roman" w:ascii="Times New Roman" w:hAnsi="Times New Roman"/>
                <w:b/>
                <w:bCs/>
                <w:sz w:val="16"/>
                <w:szCs w:val="16"/>
              </w:rPr>
              <w:t>Макаронные изделия в ассортименте  : вермишель, рожки, ракушки</w:t>
            </w:r>
          </w:p>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Состав - н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мажные кули по 15кг</w:t>
            </w:r>
          </w:p>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5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21,5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07 5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07 5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акаронные  изделия</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74 от 13.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Макаронные  издели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акаронные  издели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6033" w:type="dxa"/>
        <w:jc w:val="left"/>
        <w:tblInd w:w="-20" w:type="dxa"/>
        <w:tblLayout w:type="fixed"/>
        <w:tblCellMar>
          <w:top w:w="0" w:type="dxa"/>
          <w:left w:w="108" w:type="dxa"/>
          <w:bottom w:w="0" w:type="dxa"/>
          <w:right w:w="108" w:type="dxa"/>
        </w:tblCellMar>
      </w:tblPr>
      <w:tblGrid>
        <w:gridCol w:w="1362"/>
        <w:gridCol w:w="638"/>
        <w:gridCol w:w="567"/>
        <w:gridCol w:w="567"/>
        <w:gridCol w:w="567"/>
        <w:gridCol w:w="567"/>
        <w:gridCol w:w="567"/>
        <w:gridCol w:w="567"/>
        <w:gridCol w:w="567"/>
        <w:gridCol w:w="656"/>
        <w:gridCol w:w="620"/>
        <w:gridCol w:w="567"/>
        <w:gridCol w:w="567"/>
        <w:gridCol w:w="567"/>
        <w:gridCol w:w="567"/>
        <w:gridCol w:w="567"/>
        <w:gridCol w:w="567"/>
        <w:gridCol w:w="567"/>
        <w:gridCol w:w="567"/>
        <w:gridCol w:w="567"/>
        <w:gridCol w:w="567"/>
        <w:gridCol w:w="567"/>
        <w:gridCol w:w="567"/>
        <w:gridCol w:w="567"/>
        <w:gridCol w:w="425"/>
        <w:gridCol w:w="425"/>
        <w:gridCol w:w="567"/>
      </w:tblGrid>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1553" w:type="dxa"/>
            <w:gridSpan w:val="20"/>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2"/>
              </w:rPr>
              <w:t xml:space="preserve">Потребительские цены за 1кг в рублях по Республике Башкортостан </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по ЛП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декабря 2012г.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счетная цена по план-графику на 2013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ланируемые цены тех.задания на 2кв.13. </w:t>
            </w:r>
          </w:p>
        </w:tc>
      </w:tr>
      <w:tr>
        <w:trPr>
          <w:trHeight w:val="6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26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Исследование фактических продажных цен методом объезда, сбора цен (акт обследования цен на продовольственные товары №25 от 14.01.2013г)</w:t>
            </w:r>
          </w:p>
        </w:tc>
        <w:tc>
          <w:tcPr>
            <w:tcW w:w="6290" w:type="dxa"/>
            <w:gridSpan w:val="11"/>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2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72"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2835" w:type="dxa"/>
            <w:gridSpan w:val="5"/>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65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88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2835"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2"/>
                <w:szCs w:val="12"/>
              </w:rPr>
              <w:t xml:space="preserve">1кв 2013г:                 </w:t>
            </w:r>
            <w:r>
              <w:rPr>
                <w:rFonts w:cs="Times New Roman" w:ascii="Times New Roman" w:hAnsi="Times New Roman"/>
                <w:sz w:val="12"/>
                <w:szCs w:val="12"/>
              </w:rPr>
              <w:t xml:space="preserve"> №1,2,3-0301300020312000818;            №6-0301300020312000844;           №7-0301300020312000837;          №8- 030130002031200079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6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72"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5" w:type="dxa"/>
            <w:gridSpan w:val="5"/>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68 от 22.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58 от 18.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8 от 16.01.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70 от 22.01.13г.</w:t>
            </w:r>
          </w:p>
        </w:tc>
        <w:tc>
          <w:tcPr>
            <w:tcW w:w="567"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2 от 14.01.13г.</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0 от 11.01.13г.</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8 от 10.01.13г.</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0 от 10.01.13г.</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9 от 10.01.13г.</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11 от 10.01.13г.</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13г.</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13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35" w:hRule="atLeast"/>
        </w:trPr>
        <w:tc>
          <w:tcPr>
            <w:tcW w:w="13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акаронные изделия Высший сорт (первый класс). Из твердых сортов пшеницы (кроме вермишели), группы А (рожки, ракушки) ГОСТ 51865-2002</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фасованно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есовое</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фасованно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есово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49</w:t>
            </w:r>
          </w:p>
        </w:tc>
        <w:tc>
          <w:tcPr>
            <w:tcW w:w="28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есовое</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14</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есовое</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2,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50</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28</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50</w:t>
            </w:r>
          </w:p>
        </w:tc>
      </w:tr>
      <w:tr>
        <w:trPr>
          <w:trHeight w:val="695" w:hRule="atLeast"/>
        </w:trPr>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6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3-13T12:38:00Z</dcterms:modified>
  <cp:revision>252</cp:revision>
  <dc:subject/>
  <dc:title/>
</cp:coreProperties>
</file>